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VA  DI  SCIENZE</w:t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Troverai nel fascicolo 28 domande di scienze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Le domande hanno quattro possibili risposte, ma una soltanto è quella giusta. Prima di ogni risposta c’è una lettera dell’alfabeto.</w:t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 1</w:t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ab/>
        <w:t>Quanti minuti ci sono in 1 o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/>
      </w:pPr>
      <w:r>
        <w:rPr>
          <w:sz w:val="28"/>
          <w:szCs w:val="28"/>
        </w:rPr>
        <w:tab/>
      </w:r>
      <w:r>
        <w:rPr>
          <w:sz w:val="62"/>
        </w:rPr>
        <w:t>□</w:t>
      </w:r>
      <w:r>
        <w:rPr>
          <w:sz w:val="28"/>
          <w:szCs w:val="28"/>
        </w:rPr>
        <w:tab/>
        <w:tab/>
        <w:t>A.</w:t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</wp:posOffset>
                </wp:positionH>
                <wp:positionV relativeFrom="paragraph">
                  <wp:posOffset>158115</wp:posOffset>
                </wp:positionV>
                <wp:extent cx="228600" cy="2286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90">
                              <a:moveTo>
                                <a:pt x="0" y="0"/>
                              </a:moveTo>
                              <a:lnTo>
                                <a:pt x="480" y="49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90" path="m0,0l480,490e" stroked="t" o:allowincell="f" style="position:absolute;margin-left:29.75pt;margin-top:12.45pt;width:17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158115</wp:posOffset>
                </wp:positionV>
                <wp:extent cx="228600" cy="2286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490">
                              <a:moveTo>
                                <a:pt x="0" y="490"/>
                              </a:move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490" path="m0,490l490,0e" stroked="t" o:allowincell="f" style="position:absolute;margin-left:28.95pt;margin-top:12.45pt;width:17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62"/>
        </w:rPr>
        <w:t>□</w:t>
      </w:r>
      <w:r>
        <w:rPr>
          <w:sz w:val="28"/>
          <w:szCs w:val="28"/>
        </w:rPr>
        <w:tab/>
        <w:tab/>
        <w:t>B.</w:t>
        <w:tab/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28"/>
          <w:szCs w:val="28"/>
        </w:rPr>
        <w:tab/>
        <w:tab/>
      </w:r>
      <w:r>
        <w:rPr>
          <w:sz w:val="62"/>
        </w:rPr>
        <w:t>□</w:t>
      </w:r>
      <w:r>
        <w:rPr>
          <w:sz w:val="28"/>
          <w:szCs w:val="28"/>
        </w:rPr>
        <w:tab/>
        <w:tab/>
        <w:t>C.</w:t>
        <w:tab/>
        <w:t>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28"/>
          <w:szCs w:val="28"/>
        </w:rPr>
        <w:tab/>
        <w:tab/>
      </w:r>
      <w:r>
        <w:rPr>
          <w:sz w:val="62"/>
        </w:rPr>
        <w:t>□</w:t>
      </w:r>
      <w:r>
        <w:rPr>
          <w:sz w:val="28"/>
          <w:szCs w:val="28"/>
        </w:rPr>
        <w:tab/>
        <w:tab/>
        <w:t>D.</w:t>
        <w:tab/>
        <w:t>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È stata messa una crocetta nel quadratino corrispondente alla lettera ‘B’ perché in 1 ora ci sono 60 min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firstLine="425"/>
        <w:rPr/>
      </w:pPr>
      <w:r>
        <w:rPr>
          <w:sz w:val="28"/>
          <w:szCs w:val="28"/>
        </w:rPr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3"/>
        <w:ind w:left="0" w:firstLine="425"/>
        <w:rPr/>
      </w:pPr>
      <w:r>
        <w:rPr>
          <w:sz w:val="28"/>
          <w:szCs w:val="28"/>
        </w:rPr>
        <w:t>Se ti accorgi di aver sbagliato, puoi correggere scrivendo</w:t>
      </w:r>
      <w:r>
        <w:rPr/>
        <w:t xml:space="preserve"> </w:t>
      </w:r>
      <w:r>
        <w:rPr>
          <w:rFonts w:cs="Arial" w:ascii="Arial" w:hAnsi="Arial"/>
          <w:b/>
          <w:bCs/>
        </w:rPr>
        <w:t>NO</w:t>
      </w:r>
      <w:r>
        <w:rPr/>
        <w:t xml:space="preserve"> </w:t>
      </w:r>
      <w:r>
        <w:rPr>
          <w:sz w:val="28"/>
          <w:szCs w:val="28"/>
        </w:rPr>
        <w:t>accanto alla risposta sbagliata e mettendo una crocetta nel quadratino della risposta che ritieni giusta, come nell’esempio seguente.</w:t>
      </w:r>
    </w:p>
    <w:p>
      <w:pPr>
        <w:pStyle w:val="Rientrocorpodeltesto3"/>
        <w:ind w:left="0" w:firstLine="42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Rientrocorpodeltesto3"/>
        <w:ind w:left="0" w:firstLine="425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00"/>
        <w:rPr>
          <w:b/>
          <w:b/>
          <w:sz w:val="32"/>
        </w:rPr>
      </w:pPr>
      <w:r>
        <w:rPr>
          <w:b/>
          <w:sz w:val="32"/>
        </w:rPr>
        <w:t>Esempi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 w:before="0" w:after="100"/>
        <w:ind w:left="1134" w:right="142" w:hanging="9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8"/>
        </w:rPr>
        <w:t>2.</w:t>
        <w:tab/>
        <w:t>Quante ore ci sono in 2 giorn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232410</wp:posOffset>
                </wp:positionV>
                <wp:extent cx="165100" cy="1574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8">
                              <a:moveTo>
                                <a:pt x="0" y="0"/>
                              </a:moveTo>
                              <a:lnTo>
                                <a:pt x="260" y="2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8" path="m0,0l260,248e" stroked="t" o:allowincell="f" style="position:absolute;margin-left:30.9pt;margin-top:18.3pt;width:12.95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157480" cy="14986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6">
                              <a:moveTo>
                                <a:pt x="0" y="236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6" path="m0,236l248,0e" stroked="t" o:allowincell="f" style="position:absolute;margin-left:31.5pt;margin-top:18.5pt;width:12.35pt;height:1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2"/>
        </w:rPr>
        <w:t>□</w:t>
      </w:r>
      <w:r>
        <w:rPr>
          <w:sz w:val="28"/>
        </w:rPr>
        <w:tab/>
        <w:t>A.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2"/>
        </w:rPr>
        <w:t>□</w:t>
      </w:r>
      <w:r>
        <w:rPr>
          <w:sz w:val="28"/>
        </w:rPr>
        <w:tab/>
        <w:t>B.</w:t>
        <w:tab/>
        <w:t>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191135</wp:posOffset>
                </wp:positionV>
                <wp:extent cx="157480" cy="1549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4">
                              <a:moveTo>
                                <a:pt x="0" y="244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4" path="m0,244l248,0e" stroked="t" o:allowincell="f" style="position:absolute;margin-left:31.7pt;margin-top:15.05pt;width:12.3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198755</wp:posOffset>
                </wp:positionV>
                <wp:extent cx="165100" cy="15494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4">
                              <a:moveTo>
                                <a:pt x="0" y="0"/>
                              </a:moveTo>
                              <a:lnTo>
                                <a:pt x="260" y="2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4" path="m0,0l260,244e" stroked="t" o:allowincell="f" style="position:absolute;margin-left:30.9pt;margin-top:15.65pt;width:12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2"/>
        </w:rPr>
        <w:t>□</w:t>
      </w:r>
      <w:r>
        <w:rPr>
          <w:sz w:val="28"/>
        </w:rPr>
        <w:tab/>
        <w:t>C.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w:rPr>
          <w:sz w:val="26"/>
        </w:rPr>
        <w:tab/>
        <w:tab/>
      </w:r>
      <w:r>
        <w:rPr>
          <w:sz w:val="62"/>
        </w:rPr>
        <w:t>□</w:t>
      </w:r>
      <w:r>
        <w:rPr>
          <w:sz w:val="28"/>
        </w:rPr>
        <w:tab/>
        <w:t>D.</w:t>
        <w:tab/>
        <w:t>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425"/>
        <w:jc w:val="both"/>
        <w:rPr>
          <w:sz w:val="28"/>
        </w:rPr>
      </w:pPr>
      <w:r>
        <w:rPr>
          <w:sz w:val="28"/>
        </w:rPr>
        <w:t>In questo esempio la prima risposta ‘A’ (sbagliata) è stata corretta con la risposta ‘C’ (che è quella giusta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Hai a disposizione 45 minuti per rispondere alle domande. L’insegnante ti dirà quando cominciare a lavorare. Quando l’insegnante ti comunicherà che il tempo è finito posa la penna e chiudi il fascicolo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on iniziare a lavorare 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84" w:firstLine="28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67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Nel corpo umano, la digestione del cibo si compie nell’apparato digerente,</w:t>
      </w:r>
      <w:r>
        <w:rPr>
          <w:color w:val="FF0000"/>
          <w:sz w:val="28"/>
        </w:rPr>
        <w:t xml:space="preserve"> </w:t>
      </w:r>
      <w:r>
        <w:rPr>
          <w:sz w:val="28"/>
        </w:rPr>
        <w:t>composto da un tubo digerente e da alcune ghiandole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</w:rPr>
        <w:t>Qual è il percorso del cibo all’interno del tubo digerente?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Bocca – stomaco – esofago – faringe – intestin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Bocca – faringe – stomaco – esofago – intestin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Bocca – faringe – esofago – stomaco – intestino.</w:t>
      </w:r>
    </w:p>
    <w:p>
      <w:pPr>
        <w:pStyle w:val="Normal"/>
        <w:rPr>
          <w:sz w:val="32"/>
          <w:szCs w:val="32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Bocca – esofago – stomaco – faringe – intestino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Osserva i disegni qui riportati: per ragioni di spazio il disegnatore non ha tenuto conto delle reali proporzioni dei vari animali disegnat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1240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1                               2                             3                             4                                5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In quale dei seguenti elenchi gli animali sono ordinati in senso decrescente, dal più grande al più piccolo?</w:t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1, 5, 2, 3, 4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5, 3, 1, 2, 4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1, 3, 4, 2, 5</w:t>
      </w:r>
    </w:p>
    <w:p>
      <w:pPr>
        <w:pStyle w:val="Rientrocorpodeltesto2"/>
        <w:spacing w:lineRule="auto" w:line="240" w:before="0" w:after="0"/>
        <w:ind w:left="705" w:hanging="705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5, 1, 3, 2, 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Branchie, trachee e polmoni sono organi della respirazione in diversi animali. </w:t>
      </w:r>
    </w:p>
    <w:p>
      <w:pPr>
        <w:pStyle w:val="Normal"/>
        <w:spacing w:lineRule="auto" w:line="360"/>
        <w:ind w:firstLine="680"/>
        <w:jc w:val="both"/>
        <w:rPr>
          <w:sz w:val="28"/>
        </w:rPr>
      </w:pPr>
      <w:r>
        <w:rPr>
          <w:sz w:val="28"/>
        </w:rPr>
        <w:t>Quale tra i seguenti animali respira attraverso i polmoni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Zanzar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Foc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ombrico.</w:t>
      </w:r>
    </w:p>
    <w:p>
      <w:pPr>
        <w:pStyle w:val="Rientrocorpodeltesto2"/>
        <w:spacing w:lineRule="auto" w:line="360" w:before="0" w:after="0"/>
        <w:ind w:left="705" w:hanging="705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Squal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</w:rPr>
        <w:t xml:space="preserve">Le striature dei pesci tropicali, le strisce delle zebre, la colorazione del camaleonte, le macchie del leopardo sono utili in molte occasioni durante la vita degli animali. </w:t>
      </w:r>
    </w:p>
    <w:p>
      <w:pPr>
        <w:pStyle w:val="Normal"/>
        <w:spacing w:lineRule="auto" w:line="360"/>
        <w:ind w:firstLine="680"/>
        <w:rPr>
          <w:sz w:val="28"/>
        </w:rPr>
      </w:pPr>
      <w:r>
        <w:rPr>
          <w:sz w:val="28"/>
        </w:rPr>
        <w:t>In quale caso le striature NON servo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Per difendersi dal fredd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Per nascondersi ai predator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Per attirare i propri simili.</w:t>
      </w:r>
    </w:p>
    <w:p>
      <w:pPr>
        <w:pStyle w:val="Rientrocorpodeltesto2"/>
        <w:spacing w:lineRule="auto" w:line="240" w:before="0" w:after="0"/>
        <w:ind w:left="703" w:hanging="703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Per spaventare i nemici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L’attinia (nell’immagine) è un piccolo organismo che vive fissato sul fondo del mare. </w:t>
      </w:r>
    </w:p>
    <w:p>
      <w:pPr>
        <w:pStyle w:val="Normal"/>
        <w:jc w:val="center"/>
        <w:rPr>
          <w:sz w:val="28"/>
        </w:rPr>
      </w:pPr>
      <w:bookmarkStart w:id="0" w:name="_1168269948"/>
      <w:bookmarkEnd w:id="0"/>
      <w:r>
        <w:rPr/>
        <w:object w:dxaOrig="4250" w:dyaOrig="3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0.1pt;height:87.2pt" filled="f" o:ole="">
            <v:imagedata r:id="rId6" o:title=""/>
          </v:shape>
          <o:OLEObject Type="Embed" ProgID="" ShapeID="ole_rId5" DrawAspect="Content" ObjectID="_2143921025" r:id="rId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Quale tra le seguenti caratteristiche permette di dire con certezza che l’attinia NON è un vegetale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Si nutre di altri esseri viven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Ha una forma un po’ tozz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È in grado di respirare.</w:t>
      </w:r>
    </w:p>
    <w:p>
      <w:pPr>
        <w:pStyle w:val="Rientrocorpodeltesto2"/>
        <w:spacing w:lineRule="auto" w:line="360" w:before="0" w:after="0"/>
        <w:ind w:left="705" w:hanging="705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È ancorata in fondo al m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28"/>
        </w:rPr>
        <w:t xml:space="preserve">Tommaso ha appoggiato il vaso di una pianta verde su una mensola non lontano dalla finestra (Figura 1)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523365" cy="16548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3480</wp:posOffset>
                </wp:positionH>
                <wp:positionV relativeFrom="paragraph">
                  <wp:posOffset>1731010</wp:posOffset>
                </wp:positionV>
                <wp:extent cx="914400" cy="3606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gur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4pt;mso-wrap-distance-left:9.05pt;mso-wrap-distance-right:9.05pt;mso-wrap-distance-top:0pt;mso-wrap-distance-bottom:0pt;margin-top:136.3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gur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</wp:posOffset>
                </wp:positionV>
                <wp:extent cx="1714500" cy="1371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.95pt;width:134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Dopo qualche giorno la pianta ha modificato la sua forma, come mostra la Figura 2.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1540</wp:posOffset>
            </wp:positionH>
            <wp:positionV relativeFrom="paragraph">
              <wp:posOffset>210820</wp:posOffset>
            </wp:positionV>
            <wp:extent cx="1422400" cy="16357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77470</wp:posOffset>
                </wp:positionV>
                <wp:extent cx="914400" cy="3835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gur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2pt;mso-wrap-distance-left:9.05pt;mso-wrap-distance-right:9.05pt;mso-wrap-distance-top:0pt;mso-wrap-distance-bottom:0pt;margin-top:6.1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gu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143000" cy="1257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8.1pt;width:89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1600200" cy="1257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22.8pt;width:125.95pt;height:9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Perché la pianta di Tommaso ha orientato così le sue fogl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er cercare…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il cald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a luc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’acqua.</w:t>
      </w:r>
    </w:p>
    <w:p>
      <w:pPr>
        <w:pStyle w:val="Rientrocorpodeltesto2"/>
        <w:spacing w:lineRule="auto" w:line="360" w:before="0" w:after="0"/>
        <w:ind w:left="705" w:hanging="705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l’ossige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</w:rPr>
        <w:t xml:space="preserve">L’insegnante chiede ai suoi alunni di elencare alcune caratteristiche di una persona che siano misurabili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Quale tra le seguenti risposte è ve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Temperatura corporea, peso, bellezz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unghezza del piede, gentilezza, età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Temperatura corporea, peso, altezza.</w:t>
      </w:r>
    </w:p>
    <w:p>
      <w:pPr>
        <w:pStyle w:val="Rientrocorpodeltesto2"/>
        <w:spacing w:lineRule="auto" w:line="240" w:before="0" w:after="0"/>
        <w:ind w:left="703" w:hanging="703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Altezza, simpatia, intelligenz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In laboratorio, a Giovanni è stato chiesto di associare ad ogni grandezza misurabile il corrispondente strumento di misura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Quale tra le seguenti risposte è FAL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Temperatura, termometr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Tempo, cronometr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Altezza, barometro.</w:t>
      </w:r>
    </w:p>
    <w:p>
      <w:pPr>
        <w:pStyle w:val="Rientrocorpodeltesto2"/>
        <w:spacing w:lineRule="auto" w:line="240" w:before="0" w:after="0"/>
        <w:ind w:left="703" w:hanging="703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Peso, bilanci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Il piccolo Marco e suo padre giocano in giardino in una giornata in cui il sole splende in cielo. Sul prato si vedono bene le loro ombre. </w:t>
      </w:r>
    </w:p>
    <w:p>
      <w:pPr>
        <w:pStyle w:val="Corpodeltesto3"/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</w:rPr>
        <w:tab/>
        <w:t>Se l’ombra del padre è circa il doppio di quella di Marco, com’è circa l’altezza di Marco rispetto a quella del padre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Il tripl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Il doppi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a metà.</w:t>
      </w:r>
    </w:p>
    <w:p>
      <w:pPr>
        <w:pStyle w:val="Rientrocorpodeltesto2"/>
        <w:spacing w:lineRule="auto" w:line="240" w:before="0" w:after="0"/>
        <w:ind w:left="703" w:hanging="703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Un terz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8"/>
        </w:rPr>
        <w:t xml:space="preserve">Alla fine del 1600 Francesco Redi dimostrò che i vermi presenti nella carne in putrefazione non si formano spontaneamente, ma si sviluppano da uova di mosca. Redi prese diversi barattoli contenenti carne, ne coprì alcuni con una retina sottile e ne lasciò altri scoperti. Osservò che le mosche ronzavano attorno ai barattoli. Dopo alcuni giorni notò che la carne era imputridita in tutti i barattoli, ma solo nei barattoli aperti erano comparsi i vermi.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Che cosa concluse Francesco Redi?</w:t>
      </w:r>
    </w:p>
    <w:p>
      <w:pPr>
        <w:pStyle w:val="Normal"/>
        <w:ind w:left="708" w:hanging="705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e mosche erano entrate nei  barattoli scoperti  deponendovi le</w:t>
      </w:r>
    </w:p>
    <w:p>
      <w:pPr>
        <w:pStyle w:val="Normal"/>
        <w:ind w:left="708" w:hanging="705"/>
        <w:jc w:val="both"/>
        <w:rPr>
          <w:sz w:val="28"/>
        </w:rPr>
      </w:pPr>
      <w:r>
        <w:rPr>
          <w:sz w:val="28"/>
        </w:rPr>
        <w:tab/>
        <w:tab/>
        <w:t>uova da cui erano nate le larve, ossia i vermi.</w:t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I vermi erano nati spontaneamente  solo  nei  barattoli  scoper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rché avevano più aria per svilupparsi.</w:t>
      </w:r>
    </w:p>
    <w:p>
      <w:pPr>
        <w:pStyle w:val="Normal"/>
        <w:ind w:left="720" w:hanging="720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 xml:space="preserve">La putrefazione della carne è causata dalle  mosche che, </w:t>
      </w:r>
    </w:p>
    <w:p>
      <w:pPr>
        <w:pStyle w:val="Normal"/>
        <w:ind w:left="720" w:firstLine="696"/>
        <w:jc w:val="both"/>
        <w:rPr>
          <w:sz w:val="28"/>
        </w:rPr>
      </w:pPr>
      <w:r>
        <w:rPr>
          <w:sz w:val="28"/>
        </w:rPr>
        <w:t xml:space="preserve">spostandosi </w:t>
        <w:tab/>
        <w:t>continuamente, diffondono microbi.</w:t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 xml:space="preserve">I vermi causano la putrefazione della carne che poi diventa </w:t>
      </w:r>
    </w:p>
    <w:p>
      <w:pPr>
        <w:pStyle w:val="Rientrocorpodeltesto2"/>
        <w:spacing w:lineRule="auto" w:line="360" w:before="0" w:after="0"/>
        <w:ind w:left="705" w:firstLine="3"/>
        <w:rPr>
          <w:sz w:val="28"/>
        </w:rPr>
      </w:pPr>
      <w:r>
        <w:rPr>
          <w:sz w:val="28"/>
        </w:rPr>
        <w:tab/>
        <w:t>attraente per le mosche che se ne nutron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 ogni grandezza misurabile corrisponde una unità di misura. Associa le unità di misura alle seguenti grandezze: lunghezza, tempo, capacità e massa. 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  <w:t>Quale tra le associazioni elencate è FAL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unghezza, metr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Tempo, grad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Capacità, litr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Massa, gramm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’</w:t>
      </w:r>
      <w:r>
        <w:rPr>
          <w:sz w:val="28"/>
        </w:rPr>
        <w:t xml:space="preserve"> arrivata in classe una nuova alunna di nome Marta e i compagni la descrivono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Quale tra le seguenti affermazioni su Marta è verificabile con una misu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Poco simpatic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Molto spiritos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Alta un metro e mezz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Abbastanza fur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Quale forma di energia alimenta le lampadine di uso domestico, i lampioni delle strade e i fari delle automobili?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T</w:t>
      </w:r>
      <w:r>
        <w:rPr>
          <w:rFonts w:eastAsia="Arial Unicode MS"/>
          <w:sz w:val="28"/>
        </w:rPr>
        <w:t>ermic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E</w:t>
      </w:r>
      <w:r>
        <w:rPr>
          <w:rFonts w:eastAsia="Arial Unicode MS"/>
          <w:sz w:val="28"/>
        </w:rPr>
        <w:t>lettric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C</w:t>
      </w:r>
      <w:r>
        <w:rPr>
          <w:rFonts w:eastAsia="Arial Unicode MS"/>
          <w:sz w:val="28"/>
        </w:rPr>
        <w:t>himic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M</w:t>
      </w:r>
      <w:r>
        <w:rPr>
          <w:rFonts w:eastAsia="Arial Unicode MS"/>
          <w:sz w:val="28"/>
        </w:rPr>
        <w:t>eccanic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Fabio abita in una casa in aperta campagna. Durante una notte invernale la temperatura è scesa di molto sotto lo zero e, al mattino, non esce acqua dal rubinetto del giardino. </w:t>
      </w:r>
    </w:p>
    <w:p>
      <w:pPr>
        <w:pStyle w:val="Normal"/>
        <w:spacing w:lineRule="auto" w:line="360"/>
        <w:ind w:left="680" w:hanging="0"/>
        <w:rPr>
          <w:sz w:val="28"/>
        </w:rPr>
      </w:pPr>
      <w:r>
        <w:rPr>
          <w:sz w:val="28"/>
        </w:rPr>
        <w:t>Quale tra le seguenti ipotesi è la più probabile per spiegare il fenome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È stata consumata troppa acqua per innaffiar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 xml:space="preserve">È evaporata la riserva d’acqua nella cisterna. 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È ghiacciata l’acqua nelle conduttur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È stato dimenticato un rubinetto aper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In un’indagine statistica si sono rilevati i consumi medi giornalieri d’acqua per abitazione (numero di litri in un giorno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I dati ottenuti sono stati riassunti nel seguente grafic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760720" cy="330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301920"/>
                          <a:chOff x="0" y="0"/>
                          <a:chExt cx="5760720" cy="330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60720" cy="33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400" y="67752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85800"/>
                            <a:ext cx="8280" cy="138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2980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98676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4372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30032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45224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61496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6220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92600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073960"/>
                            <a:ext cx="5094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831960"/>
                            <a:ext cx="283320" cy="1245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837800"/>
                            <a:ext cx="292680" cy="236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25440"/>
                            <a:ext cx="292680" cy="849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298520"/>
                            <a:ext cx="292680" cy="774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454760"/>
                            <a:ext cx="292680" cy="622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453.6pt;height:260pt" coordorigin="360,48" coordsize="9072,5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8;width:9071;height:51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247,1115" to="9268,11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23,1128" to="1335,33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47,1355" to="9268,13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47,1602" to="9268,16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45,1849" to="9266,18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2096" to="9274,20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47,2335" to="9268,23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2591" to="9274,2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60,2823" to="9281,28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3,3081" to="9274,30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47,3314" to="9268,33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794;top:1358;width:445;height:196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658;top:2942;width:460;height:37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900;top:1978;width:460;height:133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026;top:2093;width:460;height:121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158;top:2339;width:460;height:98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Quale delle seguenti affermazioni è FALSA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i consuma…</w:t>
      </w:r>
    </w:p>
    <w:p>
      <w:pPr>
        <w:pStyle w:val="Normal"/>
        <w:spacing w:lineRule="atLeast" w:line="24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più acqua per il WC che per lavare i panni.</w:t>
      </w:r>
    </w:p>
    <w:p>
      <w:pPr>
        <w:pStyle w:val="Normal"/>
        <w:spacing w:lineRule="atLeast" w:line="24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più acqua per il WC che per lavare i piatti.</w:t>
      </w:r>
    </w:p>
    <w:p>
      <w:pPr>
        <w:pStyle w:val="Normal"/>
        <w:spacing w:lineRule="atLeast" w:line="24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meno acqua per cucinare che per lavare i piat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più acqua per cucinare che per igiene person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ella tabella seguente sono elencati vari tipi di rifiuti con il loro relativo tempo di decomposizione. I tempi di decomposizione riportati nella tabella sono puramente indica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990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FIU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Buccia di frutta</w:t>
              <w:br/>
              <w:t>Sigaretta senza filtro</w:t>
              <w:br/>
              <w:t>Fazzoletto di carta</w:t>
              <w:br/>
              <w:t>Torsolo di mela</w:t>
              <w:br/>
              <w:t>Giornali</w:t>
              <w:br/>
              <w:t>Pacchetto di sigarette</w:t>
              <w:br/>
              <w:t>Gomma da masticare</w:t>
              <w:br/>
              <w:t>Carta plasticata</w:t>
              <w:br/>
              <w:t>Lattina di alluminio</w:t>
              <w:br/>
              <w:t>Accendino di plastica</w:t>
              <w:br/>
              <w:t>Sacchetto di plastica</w:t>
              <w:br/>
              <w:t>Bottiglia di plastica</w:t>
              <w:br/>
              <w:t>Bottiglia di vetro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MPO DI DECOMPOSIZIO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ese</w:t>
              <w:br/>
              <w:t>3 mesi</w:t>
              <w:br/>
              <w:t>3 mesi</w:t>
              <w:br/>
              <w:t>da 3 mesi a 6 mesi</w:t>
              <w:br/>
              <w:t>da 3 mesi a 12 mesi</w:t>
              <w:br/>
              <w:t>12 mesi</w:t>
              <w:br/>
              <w:t>5 anni</w:t>
              <w:br/>
              <w:t>5 anni</w:t>
              <w:br/>
              <w:t>da 10 a 100 anni</w:t>
              <w:br/>
              <w:t>da 100 a 1.000 anni</w:t>
              <w:br/>
              <w:t>da 100 a 1.000 anni</w:t>
              <w:br/>
              <w:t>da 100 a 1.000 anni</w:t>
              <w:br/>
              <w:t>4.000 anni</w:t>
            </w:r>
          </w:p>
        </w:tc>
      </w:tr>
    </w:tbl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Dopo un pic-nic, su un prato, sono stati abbandonati alcuni rifiuti.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Facendo riferimento alla tabella, quali, tra i seguenti insiemi di rifiuti, non si saranno ancora del tutto decomposti dopo circa un anno e mezzo dal loro abbandono?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Buccia di frutta e sigaretta senza filtr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Pacchetto di sigarette e torsolo di mel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Bottiglia di plastica e gomma da masticar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Giornali e fazzoletti di car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>Cotone, seta, lana, lino, nylon, goretex sono alcune delle fibre tessili con cui vengono confezionati i tuoi abiti.</w:t>
      </w:r>
    </w:p>
    <w:p>
      <w:pPr>
        <w:pStyle w:val="Normal"/>
        <w:spacing w:lineRule="auto" w:line="360"/>
        <w:ind w:firstLine="680"/>
        <w:rPr>
          <w:sz w:val="28"/>
        </w:rPr>
      </w:pPr>
      <w:r>
        <w:rPr>
          <w:sz w:val="28"/>
        </w:rPr>
        <w:t xml:space="preserve">Quali di queste fibre si ottengono da prodotti di origine animal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Seta e lin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ana e coto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Goretex e nylon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Seta e lan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7293610</wp:posOffset>
                </wp:positionV>
                <wp:extent cx="914400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74.3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621155</wp:posOffset>
                </wp:positionV>
                <wp:extent cx="914400" cy="914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7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Normale">
    <w:name w:val="normale"/>
    <w:basedOn w:val="Normal"/>
    <w:qFormat/>
    <w:pPr>
      <w:numPr>
        <w:ilvl w:val="0"/>
        <w:numId w:val="6"/>
      </w:num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">
    <w:name w:val="p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42:00Z</dcterms:created>
  <dc:creator>SerisElementare</dc:creator>
  <dc:description/>
  <cp:keywords/>
  <dc:language>en-US</dc:language>
  <cp:lastModifiedBy>INValSI</cp:lastModifiedBy>
  <cp:lastPrinted>2005-02-15T09:57:00Z</cp:lastPrinted>
  <dcterms:modified xsi:type="dcterms:W3CDTF">2006-10-20T13:12:00Z</dcterms:modified>
  <cp:revision>45</cp:revision>
  <dc:subject/>
  <dc:title/>
</cp:coreProperties>
</file>